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46.hét (2016.11.14. – 2016.11.20.)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35"/>
        <w:gridCol w:w="2014"/>
        <w:gridCol w:w="2125"/>
        <w:gridCol w:w="2236"/>
        <w:gridCol w:w="2268"/>
        <w:gridCol w:w="1554"/>
        <w:gridCol w:w="151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ÉTF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R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ÜTÖRT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MB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SÁRNAP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1.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6/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Hujber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kas K. – füves 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kas K. – füves 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jnoki U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ndball - Répcel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Kovács Z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 ter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s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Illés Ak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/Hajmási 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s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 Illés Ak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/Hajmási 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gvári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Joó B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kovits 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kovits 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kovits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Kapus ed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Czeglédi G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0:00Z</dcterms:created>
  <dc:creator>user</dc:creator>
  <dc:description/>
  <cp:keywords/>
  <dc:language>en-US</dc:language>
  <cp:lastModifiedBy>user</cp:lastModifiedBy>
  <dcterms:modified xsi:type="dcterms:W3CDTF">2016-11-12T10:03:00Z</dcterms:modified>
  <cp:revision>6</cp:revision>
  <dc:subject/>
  <dc:title/>
</cp:coreProperties>
</file>