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UNDBALL PF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szak: 49.hét (2016.12.05. – 2016.12.11.)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02"/>
        <w:gridCol w:w="2103"/>
        <w:gridCol w:w="2102"/>
        <w:gridCol w:w="2103"/>
        <w:gridCol w:w="1779"/>
        <w:gridCol w:w="1779"/>
        <w:gridCol w:w="1779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ÉTF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D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R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ÜTÖRTÖ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T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OMB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SÁRNAP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2.0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2.0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2.0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2.0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2.0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2.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1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6/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Hujber G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csényi ter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csényi ter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csényi ter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yei Futs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fordul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 Szhely/Ola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Kovács Z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 ter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 ter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zsik Futs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őszeg / Bers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./Hajmási 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gvári ter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gvári ter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zsik Futs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őszeg / Bers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./Hajmási 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gvári ter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gvári ter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Joó B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adás Tor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hely / Po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kovits U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kovits 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Kapus ed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Czeglédi G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02:00Z</dcterms:created>
  <dc:creator>user</dc:creator>
  <dc:description/>
  <cp:keywords/>
  <dc:language>en-US</dc:language>
  <cp:lastModifiedBy>user</cp:lastModifiedBy>
  <dcterms:modified xsi:type="dcterms:W3CDTF">2016-12-05T08:14:00Z</dcterms:modified>
  <cp:revision>7</cp:revision>
  <dc:subject/>
  <dc:title/>
</cp:coreProperties>
</file>