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RUNDBALL PF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eti Progr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dőszak: 24. hét (2017.06.12. – 2017.06.18.)</w:t>
      </w:r>
    </w:p>
    <w:tbl>
      <w:tblPr>
        <w:tblW w:w="15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969"/>
        <w:gridCol w:w="1970"/>
        <w:gridCol w:w="1969"/>
        <w:gridCol w:w="1970"/>
        <w:gridCol w:w="1969"/>
        <w:gridCol w:w="1970"/>
        <w:gridCol w:w="1970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ÉTF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D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RD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ÜTÖRTÖK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ÉNTE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OMBA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SÁRNAP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06.1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06.1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06.1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06.1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06.1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06.1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06.18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ZÜLŐI ÉRTEKEZ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arkas K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16/U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>Hujber Gábor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5.15 –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arkas K. – füves p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5.15 –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arkas K. – füves p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>Kovács Zsol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15 – 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arkas K. – füves p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15 – 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arkas K. – füves p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15 – 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arkas K. – füves p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U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„</w:t>
            </w:r>
            <w:r>
              <w:rPr>
                <w:b/>
                <w:sz w:val="20"/>
              </w:rPr>
              <w:t>1. csoport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émeth Bálin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30 – 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arkas K. – füves p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30 – 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arkas K. – füves p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30 – 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arkas K. – füves p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U11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„</w:t>
            </w:r>
            <w:r>
              <w:rPr>
                <w:b/>
                <w:sz w:val="20"/>
              </w:rPr>
              <w:t>2. csoport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ó Bálin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30 – 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Farkas K. – füves p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30 – 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arkas K. – füves p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U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„</w:t>
            </w:r>
            <w:r>
              <w:rPr>
                <w:b/>
                <w:sz w:val="20"/>
              </w:rPr>
              <w:t>1. csoport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>Török Richár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30 – 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arkas K. – füves p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30 – 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arkas K. – füves p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U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„</w:t>
            </w:r>
            <w:r>
              <w:rPr>
                <w:b/>
                <w:sz w:val="20"/>
              </w:rPr>
              <w:t>2. csoport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>Joó Bálin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30 – 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arkas K. – füves p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30 – 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arkas K. – füves p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>Török Richár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45 – 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arkas K. – füves p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45 – 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arkas K. – füves p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ordináci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Elek Zsol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45 – 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arkas K. – füves p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pus edz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>Czeglédi Gyul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30 – 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arkas K. – füves p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9:15:00Z</dcterms:created>
  <dc:creator>user</dc:creator>
  <dc:description/>
  <cp:keywords/>
  <dc:language>en-US</dc:language>
  <cp:lastModifiedBy>user</cp:lastModifiedBy>
  <dcterms:modified xsi:type="dcterms:W3CDTF">2017-06-11T12:51:00Z</dcterms:modified>
  <cp:revision>3</cp:revision>
  <dc:subject/>
  <dc:title/>
</cp:coreProperties>
</file>