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NDBALL PF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ti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őszak: 50. hét (2018.12.10. – 2018.12.16.)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40"/>
        <w:gridCol w:w="1940"/>
        <w:gridCol w:w="1941"/>
        <w:gridCol w:w="1940"/>
        <w:gridCol w:w="1941"/>
        <w:gridCol w:w="1940"/>
        <w:gridCol w:w="194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ÉTF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D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ÜTÖRTÖ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TE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BA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ÁRNAP</w:t>
            </w:r>
          </w:p>
        </w:tc>
      </w:tr>
      <w:tr>
        <w:trPr>
          <w:trHeight w:val="45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2.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6.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U12/U13/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Kovács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Németh Bál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2005/2006/200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si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2005/2006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si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2006/200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uskás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U10/U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óth Mar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ikó Tam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yitra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yitra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egyei Futsal Torna U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áplán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 xml:space="preserve">U8/U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Dobos Pét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agvári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0 –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ragvári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U6/U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 Richá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Ovi-Foci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Hétszínvirág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Elek Zsol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i-Foci 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Brenn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ök Richá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Ovi-Foci I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Pipité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meth Bálin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30 – 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rkovits ter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16:00Z</dcterms:created>
  <dc:creator>user</dc:creator>
  <dc:description/>
  <cp:keywords/>
  <dc:language>en-US</dc:language>
  <cp:lastModifiedBy>user</cp:lastModifiedBy>
  <dcterms:modified xsi:type="dcterms:W3CDTF">2018-12-09T08:31:00Z</dcterms:modified>
  <cp:revision>4</cp:revision>
  <dc:subject/>
  <dc:title/>
</cp:coreProperties>
</file>