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BALL PF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ti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szak: 8. hét (2019.02.18. – 2019.02.24.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40"/>
        <w:gridCol w:w="1940"/>
        <w:gridCol w:w="1941"/>
        <w:gridCol w:w="2401"/>
        <w:gridCol w:w="2126"/>
        <w:gridCol w:w="1701"/>
        <w:gridCol w:w="153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ÁRNAP</w:t>
            </w:r>
          </w:p>
        </w:tc>
      </w:tr>
      <w:tr>
        <w:trPr>
          <w:trHeight w:val="45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1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2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2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24.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12/U13/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Kovács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005/2006/20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si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005/2006/20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si t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005/2006/20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skás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zsik Téli To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rman ter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U10/U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óth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ikó Tam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yitra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zőmérkő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rály U10 – Grundba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si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zsik Téli To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rman ter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U8/U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Dobos Pé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gvári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gvári t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6/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Hétszínvirá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Elek Zso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renn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ipité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35:00Z</dcterms:created>
  <dc:creator>user</dc:creator>
  <dc:description/>
  <cp:keywords/>
  <dc:language>en-US</dc:language>
  <cp:lastModifiedBy>user</cp:lastModifiedBy>
  <dcterms:modified xsi:type="dcterms:W3CDTF">2019-02-17T09:24:00Z</dcterms:modified>
  <cp:revision>3</cp:revision>
  <dc:subject/>
  <dc:title/>
</cp:coreProperties>
</file>