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NDBALL PF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ti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őszak: 10. hét (2019.03.04. – 2019.03.10.)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40"/>
        <w:gridCol w:w="1940"/>
        <w:gridCol w:w="1941"/>
        <w:gridCol w:w="2401"/>
        <w:gridCol w:w="2126"/>
        <w:gridCol w:w="1701"/>
        <w:gridCol w:w="153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ÁRNAP</w:t>
            </w:r>
          </w:p>
        </w:tc>
      </w:tr>
      <w:tr>
        <w:trPr>
          <w:trHeight w:val="45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10.</w:t>
            </w:r>
          </w:p>
        </w:tc>
      </w:tr>
      <w:tr>
        <w:trPr>
          <w:trHeight w:val="48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12/U13/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Kovács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Németh Bálint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2005/2006/20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si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ORTOR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zőmérkő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öpte – Grundball 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öp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2005/2006/20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skás ter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U10/U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óth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ikó Tamá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yitra terem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ORTOR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ÜLŐI ÉRTEKEZ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yitra ter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U8/U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Dobos Péter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gvári terem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ÜLŐI ÉRTEKEZ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ORTOR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gvári t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6/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ÜLŐI ÉRTEKEZ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Hétszínvirá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Elek Zso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renn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ipité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56:00Z</dcterms:created>
  <dc:creator>user</dc:creator>
  <dc:description/>
  <cp:keywords/>
  <dc:language>en-US</dc:language>
  <cp:lastModifiedBy>user</cp:lastModifiedBy>
  <dcterms:modified xsi:type="dcterms:W3CDTF">2019-03-03T07:12:00Z</dcterms:modified>
  <cp:revision>4</cp:revision>
  <dc:subject/>
  <dc:title/>
</cp:coreProperties>
</file>