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NDBALL PF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ti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őszak: 11. hét (2019.04.01. – 2019.04.07.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40"/>
        <w:gridCol w:w="1940"/>
        <w:gridCol w:w="2357"/>
        <w:gridCol w:w="1836"/>
        <w:gridCol w:w="1837"/>
        <w:gridCol w:w="1836"/>
        <w:gridCol w:w="183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</w:tr>
      <w:tr>
        <w:trPr>
          <w:trHeight w:val="45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7.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vács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5 –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JNOKI 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UNDBALL – HV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12/U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óth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ikó Tam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5 –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kis műf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TORNA 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0/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os Pé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Balikó Tam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kis műf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TORNA 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8/U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6/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7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pály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Hétszínvirá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Elek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renn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jmási Mil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ipité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0:00Z</dcterms:created>
  <dc:creator>user</dc:creator>
  <dc:description/>
  <cp:keywords/>
  <dc:language>en-US</dc:language>
  <cp:lastModifiedBy>user</cp:lastModifiedBy>
  <dcterms:modified xsi:type="dcterms:W3CDTF">2019-03-31T09:37:00Z</dcterms:modified>
  <cp:revision>10</cp:revision>
  <dc:subject/>
  <dc:title/>
</cp:coreProperties>
</file>