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NDBALL PF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ti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dőszak: 48. hét (2019.11.25. – 2019.12.01.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40"/>
        <w:gridCol w:w="1940"/>
        <w:gridCol w:w="1941"/>
        <w:gridCol w:w="1940"/>
        <w:gridCol w:w="1941"/>
        <w:gridCol w:w="1940"/>
        <w:gridCol w:w="194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ÁRNAP</w:t>
            </w:r>
          </w:p>
        </w:tc>
      </w:tr>
      <w:tr>
        <w:trPr>
          <w:trHeight w:val="33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1.</w:t>
            </w:r>
          </w:p>
        </w:tc>
      </w:tr>
      <w:tr>
        <w:trPr>
          <w:trHeight w:val="9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2/U13/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óth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vács Zso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si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5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si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ZSIK TÉLI TORNA 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rman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0/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Bál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os Pé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gvári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gvári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ZSIK TÉLI TORNA 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rman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8/U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ikó Tam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vács Zso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yitra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yitra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6/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vács Zso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Hétszínvirá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mgartner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5 –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isk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isk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Ovi-Foci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ipité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Baumgartner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isk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5 –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isk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Ovi-Foci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renn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jmási Mil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mgartner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isko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isko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1:00Z</dcterms:created>
  <dc:creator>user</dc:creator>
  <dc:description/>
  <dc:language>en-US</dc:language>
  <cp:lastModifiedBy>user</cp:lastModifiedBy>
  <dcterms:modified xsi:type="dcterms:W3CDTF">2019-11-23T08:21:00Z</dcterms:modified>
  <cp:revision>2</cp:revision>
  <dc:subject/>
  <dc:title/>
</cp:coreProperties>
</file>